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/>
        <w:tc>
          <w:tcPr>
            <w:tcW w:w="4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м собранием М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сада № 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_» _________ 201__  г.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УТВЕРЖДАЮ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ведующий МБДОУ  № 15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О.Г. Варас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Приказ № ___ 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20 __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.  </w:t>
            </w:r>
          </w:p>
        </w:tc>
      </w:tr>
    </w:tbl>
    <w:p>
      <w:pPr>
        <w:pStyle w:val="C15"/>
        <w:rPr>
          <w:rStyle w:val="C0"/>
          <w:sz w:val="28"/>
          <w:szCs w:val="28"/>
        </w:rPr>
      </w:pPr>
      <w:r>
        <w:rPr/>
      </w:r>
    </w:p>
    <w:p>
      <w:pPr>
        <w:pStyle w:val="Heading"/>
        <w:spacing w:before="288" w:after="0"/>
        <w:ind w:firstLine="567"/>
        <w:jc w:val="right"/>
        <w:rPr>
          <w:rStyle w:val="C0"/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одготовки и организации проведения самообследования  дошкольным образовательным учреж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рядке подготовки и организации проведения самообследования  дошкольным образовательным учреждением </w:t>
      </w:r>
      <w:r>
        <w:rPr>
          <w:rFonts w:cs="Times New Roman" w:ascii="Times New Roman" w:hAnsi="Times New Roman"/>
          <w:sz w:val="24"/>
          <w:szCs w:val="24"/>
        </w:rPr>
        <w:t xml:space="preserve"> (далее Положение) устанавливает порядок подготовки и организацию проведения самообследования дошкольным образовательным учрежд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едерального закона от 29 декабря 2012 г. N 273-ФЗ «Об образовании в Российской Федерации» в редакции от 3 августа 2018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Порядка проведения самообследования образовательной организацией, утверждённым приказом Министерства образования и науки РФ от 14 июня 2013 г. № 462 с изменениями на 14 декабря 2017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я Правительства РФ от 5 августа 2013 г. № 662</w:t>
        <w:br/>
        <w:t>«Об осуществлении мониторинга системы обра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муниципального бюджетного дошкольного образовательного учреждения детского сада №15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ями проведения самообследования являются обеспечение доступности и открытости информации о деятельности 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амообследование проводится дошкольным образовательным учреждением ежегод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оцедура самообследования включает в себя следующие этап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подготовку работ по самообследованию дошкольного образовательного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и проведение самообследования в дошкольном образовательном учрежд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полученных результатов и на их основе формирование от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отчета органами коллегиального управления дошкольного образовательного учреждения, к компетенции которого относится решение данного в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роки, форма проведения самообследования, состав лиц, привлекаемых для его проведения, определяются дошкольным образовательным учреждением в порядке, установленном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Результаты самообследования Учреждения оформляются в виде отчета, включающего аналитическую часть и результата анализа показателей деятельности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Размещение отчета на официальном сайте Учреждения в сети «Интернет», и направление ею Учредителю осуществляется не позднее 1 апреля текущего года, отчет подписывается руководителем Учреждения и заверяется печа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Планирование и подготовка работ по самообслед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тельного учреж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уководитель дошкольного образовательного учреждения издает приказ о порядке, сроках проведения самообследования и составе комиссии по проведению самообследования (далее Комисс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седателем Комиссии является руководитель дошкольного образовательного учреждения, заместителем председателя Комиссии является заместитель руковод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проведения самообследования в состав Комиссии включ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от других дошкольных образовательных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Совета родителей (законных представителей) воспитанников и родительской обще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лены представительных органов работников ДО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представители иных органов и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 подготовке к проведению самообследования председатель Комиссии проводит организационное подготовительное совещание с членами Комиссии, на котор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сматривается и утверждается план проведения самообсле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аждым членом Комиссии закрепляется направление работы дошкольного образовательного учреждения, подлежащее изучению и оценке в процессе самообсле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ются вопросы, подлежащие изучению и оценке в ходе самообсле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ем Комиссии, или уполномоченным им лицом, даётся развёрнутая информация о нормативно-правовой базе, используемой в ходе самообследования, о месте(ах) и времени предоставления членам Комиссии необходимых документов и материалов для проведения самообследования, о контактных лиц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ются сроки предварительного и окончательного рассмотрения на Комиссии результатов самоообсл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седатель Комиссии на организационном подготовительном совещании опреде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заимодействия между членами Комиссии и сотрудниками дошкольного образовательного учреждения в ходе самообсле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е лицо из числа членов Комиссии, которое будет обеспечивать координацию работы  по направлениям самообследования, способствующее оперативному решению  вопросов, возникающих у членов Комиссии при проведении самообсле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е лицо за свод и оформление результатов самообследования дошкольного образовательного учреждения в виде отчета, включающего аналитическую часть и результаты анализа показателей деятельности учреждения, подлежащего самообследов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подготовке к проведению самообследования в план проведения самообследования в обязательном порядке включ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Проведение оценк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и образовательной деятельност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ы управления дошкольного образовательного учрежде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я и качества подготовки воспитанников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и учебного процесс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а кадрового, учебно-методического, библиотечно-информационного обеспечения, материально-технической базы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ирования внутренней системы оценки качества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медицинского обеспечения дошкольного образовательного учреждения, системы охраны здоровья воспитанников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рганизации пит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2. Анализ показателей деятельности дошкольного образовательного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Организация и проведение самообследова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дошкольном образовательном учрежден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я самообследования в дошкольном образовательном учреждении осуществляется в соответствии с планом по его проведению, принимаемом решени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ри проведении самообследования даётся развёрнутая характеристика и оценка  включённых в план самообследования направлений и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проведении оценки и организации образователь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Даётся общая характеристика дошкольного образовательного учрежд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ное наименование дошкольного образовательного учреждения, адрес, год ввода в эксплуатацию, с какого года находится на балансе Учредителя, режим работы образовательного учреждения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щность дошкольного образовательного учреждения: плановая/фактическая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мплектование групп: количество групп, в них воспитанников; порядок приёма и отчисления воспитанников, комплектования  групп (книга движения воспитанников);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рядок приёма и отчисления воспитанников детского сад, комплектования групп (книга движения воспитанников)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Представляется информация о наличии правоустанавливающих документов: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цензия на право ведения образовательной деятельности (соблюдение сроков действия и контрольных нормативов)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о о внесении записи в Единый государственный реестр юридических лиц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о о постановке на учет в налоговом органе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в дошкольного образовательного учреждения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кальные акты, определённые Уставом дошкольного образовательного учреждения (соответствие перечня и содержания Уставу учреждения и законодательству РФ, полнота, целесообразность)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о о государственной регистрации права оперативного управления муниципальным имуществом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видетельство о государственной регистрации права безвозмездного пользования на земельный участок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личие санитарно-эпидемиологического заключения на образовательную деятельность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 о взаимоотношениях между дошкольным образовательным учреждением и Учредителем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Представляется информация о документации дошкольного образовательного учреждения: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основных федеральных, региональных и муниципальных  нормативно-правовых актов, регламентирующих работу дошкольного образовательного учреждения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ы дошкольного образовательного учреждения с родителями (законными представителями)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ые дела воспитанников, Книги движения воспитанников, учёта будущих воспитанников ДОУ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а развития дошкольного образовательного учреждения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образовательная программа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ый план дошкольного образовательного учреждения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годовой календарный учебный график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довой план работы дошкольного образовательного учреждения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ие программы (планы воспитательно-образовательной работы) педагогов дошкольного образовательного учреждения (их соответствие основной образовательной программе)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 планы работы кружков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списание непосредственной образовательной деятельности, режим дня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ёты по итогам деятельности дошкольного образовательного учреждения за прошедшие годы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 акты готовности дошкольного образовательного учреждения к новому учебному году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журнал учета проверок должностными лицами органов государственного контроля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регламентирующие предоставление платных услуг, их соответствие установленным требованиям (если таковые оказываются в Учреждении)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Представляется информация о документации дошкольного образовательного учреждения, касающейся трудовых отношений: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 книга учёта трудовых книжек работников, трудовые книжки, личные дела работников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иказы по личному составу, книга регистрации приказов по личному составу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удовые договоры с работниками и дополнительные соглашения к трудовым договорам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 коллективный договор (при наличии)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авила внутреннего трудового распорядка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татное расписание дошкольного образовательного учреждения (соответствие штата работников установленным требованиям, структура и штатная численность в соответствии с Уставом)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должностные инструкции работников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журналы проведения инструктаж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проведении оценки системы управления дошкольного образовательного учре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. Даётся характеристика и оценка следующих вопрос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характеристика сложившейся в дошкольном образовательном учреждении системы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структурных подразделений дошкольного образовательного учреждения, оценка соответствия имеющейся структуры установленным законодательством об образовании компетенциям образовательной  организации, а также уставным целям, задачам, и функциям дошкольного 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ы управления (персональные, коллегиальные), которыми представлена управленческая система дошкольного образовательного учреждения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режим управления дошкольным образовательным учреждением (в режиме функционирования, в режиме развития, опережающее управление, проектное управление и т.п.);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протоколов органов коллегиального управления образовательного учреждения, административно-групповых совещаний при заведующем дошкольным образовательным учреждением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ланирование и анализ учебно-воспитательной работы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 состояние педагогического анализа: анализ выполнения образовательной программы  дошкольного образовательного учреждения, рабочих программ педагогов (планов воспитательно-образовательной работы), рекомендации и их реализация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аковы приоритеты развития системы управления дошкольного образовательного учреждения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- полнота и качество п</w:t>
      </w:r>
      <w:r>
        <w:rPr>
          <w:rFonts w:cs="Times New Roman" w:ascii="Times New Roman" w:hAnsi="Times New Roman"/>
        </w:rPr>
        <w:t>риказов руководителя дошкольного образовательного учреждения по основной деятельности, по личному составу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разработки и принятия локальных нормативных актов, касающихся прав и интересов участников образовательных отношений (наличие таковых, частота обновления, принятие новых);</w:t>
      </w:r>
    </w:p>
    <w:p>
      <w:pPr>
        <w:pStyle w:val="Style17"/>
        <w:spacing w:before="0" w:after="0"/>
        <w:jc w:val="both"/>
        <w:rPr/>
      </w:pP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ab/>
        <w:t>3.4.</w:t>
      </w:r>
      <w:r>
        <w:rPr>
          <w:rFonts w:cs="Times New Roman" w:ascii="Times New Roman" w:hAnsi="Times New Roman"/>
          <w:color w:val="000000"/>
        </w:rPr>
        <w:t>2. Даётся оценка результативности и эффективности действующей в учреждении системы управления, а именно: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как организована система контроля со стороны руководства дошкольного образовательного учреждения и насколько она эффективна;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- является ли система контроля понятной всем участникам образовательных отношений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- как организована система взаимодействия с организациями-партнерами (</w:t>
      </w:r>
      <w:r>
        <w:rPr>
          <w:rFonts w:cs="Times New Roman" w:ascii="Times New Roman" w:hAnsi="Times New Roman"/>
        </w:rPr>
        <w:t>наличие договоров об аренде, сотрудничестве, о взаимодействии, об оказании услуг и т.д.</w:t>
      </w:r>
      <w:r>
        <w:rPr>
          <w:rFonts w:cs="Times New Roman" w:ascii="Times New Roman" w:hAnsi="Times New Roman"/>
          <w:color w:val="000000"/>
        </w:rPr>
        <w:t>) для обеспечения образовательной деятельности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акие инновационные методы и технологии управления применяются  в дошкольном образовательном учреждении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спользование современных информационно-коммуникативных технологий в управлении дошкольным образовательным учреждением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ценивается  эффективность влияния системы управления на повышение качества образования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3. Даётся оценка обеспечению координации деятельности педагогической, медицинской и психологической служб дошкольного образовательного учреждения;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4. Даётся оценка работы психологической и социальной служб дошкольного образовательного учреждения (работа психолога и социального педагога): наличие, качество и оценка полноты реализации плана работы с неблагополучными семьями; социальный паспорт дошкольного образовательного учреждения, в т.ч. количество воспитанников из социально незащищённых семей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 Даётся оценка организации взаимодействия семьи и дошкольного образовательного учреждения: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информирования родителей (законных представителей) воспитанников о правах и обязанностях воспитанников, о правах, обязанностях и ответственности родителей (законных представителей) в сфере образования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личие, качество и реализация планов работы и протоколов педагогического совета, родительского комитета групп; общих и групповых родительских собраний, родительского всеобуча (лектории, беседы и др. формы);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еспечение доступности для родителей локальных нормативных актов и иных нормативных документов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держание и организация работы сайта дошкольного образовательного учреждения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6. Даётся оценка организации работы по предоставлению льгот (наличие нормативной базы; количество льготников (из регионального/муниципального бюджетов); соблюдение законодательных нор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проведении оценки содержания и качества подготовки воспитанни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Анализируются и оцени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ограмма развития дошкольного образовательного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бразовательные программы; характеристика, структура образовательных программ: аналитическое обоснование программ, основные концептуальные подходы и приоритеты, цели и задачи; принципы построения образовательного процесса; прогнозируемый педагогический результат; анализ реализации образовательных програм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ханизмы определения списка методической литературы, пособий, материалов в соответствии с утвержденными федеральными перечнями учебной и методической литературы, рекомендованных или допущенных к использованию в образовательном процес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Анализируется и оценивается состояние воспитательной работы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х</w:t>
      </w:r>
      <w:r>
        <w:rPr>
          <w:rFonts w:cs="Times New Roman" w:ascii="Times New Roman" w:hAnsi="Times New Roman"/>
          <w:color w:val="000000"/>
          <w:sz w:val="24"/>
          <w:szCs w:val="24"/>
        </w:rPr>
        <w:t>арактеристика демографической и социально-экономической тенденции развития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 качественного, социального состава родителей, характеристика семей (социальный паспорт общеобразовательного учрежд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аётся характеристика системы воспитательной работы дошкольного образовательного учреждения (является ли воспитательная работа системой, а не формальным набором мероприятий; какие из направлений воспитательной работы реализуются в учреждении; наличие специфичных именно для данного дошкольного образовательного учреждения, форм воспитательной рабо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, направленные на повышение эффективности воспитательного процесса, проводимые дошкольным образовательным учреждением совместно с учреждениям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развивающей среды в дошкольном образовательном учреждении: наличие игровых уголков и уголков природы в соответствии с требованиями программ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ность игрушками, дидактическим материалом; соответствие требованиям к оснащению и оборудованию кабинетов учителя-логопеда, (дефектолога), педагога-психол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пециализированно оборудованных помещений (изостудия, экологическая комната и д. 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 соответствие требованиям СанПиН музыкального и спортивного зала, спортивной площадки, бассейна, групповых участков: физкультурной площадки; огорода; цветника; зелёных насаждений; состояние групповых площадок, веранд, теневых навесов и игрового обору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езультативность системы воспитательной работ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Анализируется и оценивается состояние дополнительного образования (если таковое осуществляется в Учреждении)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граммы дополните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личие необходимых условий, материально-технического, программно-методического, кадрового обеспечения для реализации программ дополнительного образ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ность реализуемых программ дополнительного образования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хват воспитанников дополнительным образова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эффективности реализации программ дополните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5.4. Проводится анализ  работы по изучению мнения участников образовательных отношений о деятельности дошкольного образовательного учреждения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учение мнения участников образовательных отношений об образовательном учреждении, указать источник знаний о ни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 запросов потребителей образовательных услуг, пожеланий родителей (законных представителей) воспитанников, других заинтересованных л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 используемых методов (анкетирование, собеседование, тестирование, другие) для сбора информации о мнениях участников образовательных отношений, периодичность использования таких мет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именение для получения обратной связи таких форм как форум на сайте образовательного учреждения, интервьюирование, «Телефон доверия», «горячая линия», «День открытых дверей» и другие); анализ полученных таким образом сведений о качестве подготовки и уровне развития воспитанников, условиях обучения и т.д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ры, которые были предприняты по результатам опросов участников образовательных отношений и оценка эффективности подобных ме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5.5. Проводится анализ  и даётся оценка качеству подготовки воспитанников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число воспитанников, для которых учебный план является слишком сложным полностью или частично (необходимо указать с чем конкретно не справляются воспитанники)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наличие Положения о системе мониторинга результатов освоения образовательных программ дошкольного образования</w:t>
      </w:r>
      <w:r>
        <w:rPr>
          <w:rFonts w:cs="Times New Roman" w:ascii="Times New Roman" w:hAnsi="Times New Roman"/>
          <w:spacing w:val="-6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 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ответствие содержания, уровня и качества подготовки </w:t>
      </w:r>
      <w:r>
        <w:rPr>
          <w:rFonts w:cs="Times New Roman" w:ascii="Times New Roman" w:hAnsi="Times New Roman"/>
          <w:spacing w:val="-2"/>
          <w:sz w:val="24"/>
          <w:szCs w:val="24"/>
        </w:rPr>
        <w:t>выпускников федеральным государственным требованиям (требованиям ФГОС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 д</w:t>
      </w:r>
      <w:r>
        <w:rPr>
          <w:rFonts w:cs="Times New Roman" w:ascii="Times New Roman" w:hAnsi="Times New Roman"/>
          <w:sz w:val="24"/>
          <w:szCs w:val="24"/>
        </w:rPr>
        <w:t xml:space="preserve">остижения воспитанников по сравнению с их первоначальным уровнем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стижение целевых ориентиров дошкольного образования в соответствии с требованиями федерального государственного образовательного стандар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езультаты мониторинга </w:t>
      </w:r>
      <w:r>
        <w:rPr>
          <w:rFonts w:cs="Times New Roman" w:ascii="Times New Roman" w:hAnsi="Times New Roman"/>
          <w:spacing w:val="-6"/>
          <w:sz w:val="24"/>
          <w:szCs w:val="24"/>
        </w:rPr>
        <w:t>промежуточной и итоговой оценки уровня развития воспитан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проведении оценки организации учебного процесса анализируются и оценив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Учреждения, его структура, характеристика; выполнени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анализ нагрузки  воспитанник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календарный учебный график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асписание непосредственной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 форм работы с воспитанниками, имеющими особые образовательные потреб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облюдение принципа преемственности обучения в возрастных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ятельность по формированию положительной мотивации обучения, развитию познавательной активности и интересов воспитанников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создание максимально благоприятных условий для развития способностей, учёт возрастных, индивидуальных особенностей и потребностей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 проведении оценки качества кадрового обеспечения анализируется и оцен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й уровень кадров: количество педагогических работников, имеющих высшее (среднее специальное) образование, без педагогического образования; количество педагогических работников с высшей, первой квалификационной категорией, не имеющих квалификационной категории; стаж работы (до 5 лет, 10 лет, 15 лет, свыше 15 лет, от 50 до 55 лет, старше 55 лет); своевременность прохождения повышения квалиф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личество педагогических работников, обучающихся в ВУЗах, имеющих учёную степень, учёное звание, государственные и отраслевые награ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доля педагогических работников (%), работающих на штатной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я педагогических работников, имеющих базовое специальное  (дошкольное) обра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движение кадров за последние пять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озрастной соста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работа с молодыми специалиста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наличие нормативных и отчетных документов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творческие достижения педаг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а работы по повышению квалификации и переподготовке педагогических работников и ее результативность; формы повышения профессионального маст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комплектованность общеобразовательного учреждения кадр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требность в кадрах (сумма вакансий, планируемой убыли работников и количества планируемого увеличения шта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установления заработной платы работников дошкольного образовательного учреждения, в т. ч. надбавок к должностным окладам, порядка и размеров, стимулирующих выплат; заработная плата педагогических работников с учётом стимулирующей части оплат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документации по аттестации педагогических работников: нормативные документы, копии документов о присвоении категории; записи в трудовых книж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и проведении оценки качества учебно-методического обеспечения анализируется и оценивается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-2"/>
          <w:sz w:val="24"/>
          <w:szCs w:val="24"/>
        </w:rPr>
        <w:t>система методической работы дошкольного образовательного учреждения (даётся её характеристик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оценивается соответствие содержания методической работы задачам, стоящим перед дошкольным образовательным учреждением, в том числе в образовательной програм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вопросы методической работы, которые ставятся и рассматриваются руководством дошкольного образовательного учреждения, педагогическим советом, в других структурных подразделе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наличие методического совета и документов, регламентирующих его деятельность (положение, перспективные и годовые планы работы, анализ их выполн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 формы организации методической рабо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содержание экспериментальной и инновацион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протоколы заседаний, решения экспертного совета) документация, связанная с этим направлением работы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 влияние осуществляемой методической работы на качество образования, рост методического мастерства педагогических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 работа по обобщению и распространению передового опы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наличие в дошкольном образовательном учреждении публикаций методического характера, материалов с обобщением опыта работы лучших педагогических работников (указать конкрет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спользование и совершенствование образовательных технологий, в т. ч. дистанционных (оказание практической помощи педагогическим работникам по внедрению новых технологий и методик в учебный процесс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едагогических работников дошкольного образовательного учреждения, разработавших авторские программы, утверждённые на федеральном и региональном уровн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и проведении оценки качества библиотечно-информационного обеспечения анализируется и оцен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беспеченность учебно-методической и художественной литератур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в дошкольном образовательном учреждении библиотеки (нормативные документы, регламентирующие её деятельн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е количество единиц хранения фонда библиоте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о ли дошкольное образовательное учреждение современной информационной базой (локальная сеть, выход в Интернет, электронная почта, электронный каталог, медиатека, электронные учебники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остребованность библиотечного фонда и информационной ба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аличие сайта дошкольного образовательного учреждения (соответствие установленным требованиям, порядок работы с сайтом), количественные характеристики посещаемости, форум;</w:t>
      </w:r>
    </w:p>
    <w:p>
      <w:pPr>
        <w:pStyle w:val="Style17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color w:val="000000"/>
        </w:rPr>
        <w:t>- обеспечение открытости и доступности информации о деятельности дошкольного образовательного учреждения для заинтересованных лиц (наличие информации в СМИ, на сайте образовательного учреждения, информационные стенды (уголки), выставки, презентации и т.д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При проведении оценки качества материально-технической базы анализируется и оценив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1. Состояние и использование материально-технической базы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ровень социально-психологической комфортности образовательно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лицензионному нормативу по площади на одного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ощади, используемых для образовательного процесса (даётся их характеристи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ведения о наличии зданий и помещений для организации образовательной деятельности; состоянии и назначение зданий и помещений, их площад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количестве и структуре технических средств обучения и т.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еспеченности мебелью, инвентарём, посуд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проведении ремонтных работ в дошкольном образовательном учреждении (сколько запланировано и освоено бюджетных (внебюджетных) средст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б основных позитивных и негативных характеристиках в материально-техническом оснащении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ры по обеспечению развития материально-технической баз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Appleconvertedspace"/>
          <w:color w:val="000000"/>
          <w:sz w:val="24"/>
          <w:szCs w:val="24"/>
        </w:rPr>
        <w:t> мероприятия по у</w:t>
      </w:r>
      <w:r>
        <w:rPr>
          <w:rFonts w:cs="Times New Roman" w:ascii="Times New Roman" w:hAnsi="Times New Roman"/>
          <w:color w:val="000000"/>
          <w:sz w:val="24"/>
          <w:szCs w:val="24"/>
        </w:rPr>
        <w:t>лучшение условий труда и быта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10.2.Соблюдение в общеобразовательном учреждении мер противопожарной и антитеррористической безопасност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автоматической пожарной сигнализации, средств пожаротушения, тревожной кнопки, камер слежения, договоров на обслуживание с соответствующими организациями;- акты о состоянии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учебно-тренировочных мероприятий по вопросам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10.3. Состояние территории дошкольного образовательного учреждения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стояние ограждения и освещение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 состояние необходимых знаков дорожного движения при подъезде к дошкольному образовательному учреж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хозяйственной площадки, состояние мусоросборника.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3.11. При оценке качества медицинского обеспечения дошкольного образовательного учреждения, системы охраны здоровья воспитанников анализируется и оценивается: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</w:rPr>
        <w:t>-  м</w:t>
      </w:r>
      <w:r>
        <w:rPr>
          <w:rFonts w:cs="Times New Roman" w:ascii="Times New Roman" w:hAnsi="Times New Roman"/>
          <w:color w:val="000000"/>
        </w:rPr>
        <w:t>едицинское обслуживание, условия для оздоровительной работы (наличие в образовательном учреждении лицензированного медицинского кабинета; договор с территориальным лечебно-профилактическим учреждением о порядке медицинского обслуживания воспитанников и сотрудников);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аличие медицинского кабинета, соответствие его СанПиН;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егулярность прохождения сотрудниками дошкольного образовательного учреждения медицинских осмотров;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анализ заболеваемости воспитанников;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случаях травматизма, пищевых отравлений среди воспитанников;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полнение предписаний надзорных органов;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санитарно-гигиенического режима (состояние помещений, режим проветривания, температурный режим, водоснабжение и т.д.);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щита воспитанников от перегрузок, работа по созданию условий для сохранения и укрепления здоровья воспитанников (какими нормативными и методическими документами руководствуется дошкольное образовательное учреждение в работе по данному направлению);</w:t>
      </w:r>
    </w:p>
    <w:p>
      <w:pPr>
        <w:pStyle w:val="Style17"/>
        <w:spacing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балансированность расписания с точки зрения соблюдения санитарных норм организации образовательной деятельности с детьми, обеспечивающих смену характера деятельности воспитанников;</w:t>
      </w:r>
    </w:p>
    <w:p>
      <w:pPr>
        <w:pStyle w:val="Style17"/>
        <w:spacing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оотношение учебной нагрузки программ дополнительного образования (если таковое практикуется); </w:t>
      </w:r>
    </w:p>
    <w:p>
      <w:pPr>
        <w:pStyle w:val="Style17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>- использование здоровьесберегающих технологий, отслеживание их эффективности (показать результативность, в т.ч. динамику состояния здоровья)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- система работы по воспитанию здорового образа жизни;</w:t>
      </w:r>
      <w:r>
        <w:rPr>
          <w:rFonts w:cs="Times New Roman" w:ascii="Times New Roman" w:hAnsi="Times New Roman"/>
          <w:color w:val="000000"/>
        </w:rPr>
        <w:t xml:space="preserve">- динамика распределения  воспитанников по группам здоровья; </w:t>
      </w:r>
    </w:p>
    <w:p>
      <w:pPr>
        <w:pStyle w:val="Style17"/>
        <w:spacing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понимание и соблюдение воспитанниками здорового образа жизни (наличие мероприятий, программ, обеспечивающих формирование у воспитанников навыков здорового образа жизни, работа по гигиеническому воспитанию);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объекты физической культуры - собственные (крытые, открытые, какова их площадь); арендуемые (что, на какой срок, наличие договоры); их использование в соответствии с расписанием;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стояние службы психолого-педагогического сопровождения в дошкольном образовательном учреждении;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ероприятия по предупреждению нервно-эмоциональных и физических перегрузок у воспитанников.</w:t>
      </w:r>
    </w:p>
    <w:p>
      <w:pPr>
        <w:pStyle w:val="Style17"/>
        <w:spacing w:before="0" w:after="0"/>
        <w:ind w:firstLine="540"/>
        <w:jc w:val="both"/>
        <w:rPr/>
      </w:pP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>3.</w:t>
      </w:r>
      <w:r>
        <w:rPr>
          <w:rFonts w:cs="Times New Roman" w:ascii="Times New Roman" w:hAnsi="Times New Roman"/>
          <w:bCs/>
          <w:iCs/>
        </w:rPr>
        <w:t>12. При оценке качества организации питания  анализируется и оценивается: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</w:rPr>
        <w:t>-  н</w:t>
      </w:r>
      <w:r>
        <w:rPr>
          <w:rFonts w:cs="Times New Roman" w:ascii="Times New Roman" w:hAnsi="Times New Roman"/>
          <w:color w:val="000000"/>
        </w:rPr>
        <w:t>аличие собственного пищеблока;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работа администрации по контролю за качеством приготовления пищи;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договоры с различными организациями о порядке обеспечения питанием воспитанников и сотрудников (с кем, на какой срок, реквизиты правомочных документов);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 к</w:t>
      </w:r>
      <w:r>
        <w:rPr>
          <w:rFonts w:cs="Times New Roman" w:ascii="Times New Roman" w:hAnsi="Times New Roman"/>
        </w:rPr>
        <w:t>ачество питания; соблюдение норм питания; разнообразие ассортимента продуктов; витаминизация, объём порций, наличие контрольного блюда; хранение проб; объём порций; использование йодированной соли; соблюдение питьевого режима;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 наличие необходимой документации: приказы по организации питания, наличие графика получения питания, накопительная ведомость, журналы бракеража сырой и готовой продукции; 10-ти дневное меню, картотека блюд; таблицы: запрещённых продуктов, норм питания; список воспитанников, имеющих пищевую аллергию;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здание условий соблюдения правил техники безопасности на пищеблоке;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полнение предписаний надзорных органов.</w:t>
      </w:r>
    </w:p>
    <w:p>
      <w:pPr>
        <w:pStyle w:val="Style17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При проведении оценки функционирования внутренней системы оценки качества образования:</w:t>
      </w:r>
    </w:p>
    <w:p>
      <w:pPr>
        <w:pStyle w:val="Style17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1.Осуществляется сбор и анализ информации о дошкольном образовании в соответствии с Перечнем, утверждённым постановлением Правительства РФ от 5 августа 2013 г. № 662 «Об осуществлении мониторинга системы образования»;</w:t>
      </w:r>
    </w:p>
    <w:p>
      <w:pPr>
        <w:pStyle w:val="Style17"/>
        <w:spacing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3.13.2. Анализируется и оценивается: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документов, регламентирующих функционирование внутренней системы оценки качества образования;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ответственного лица – представителя руководства дошкольного образовательного учреждения, ответственного за организацию функционирования внутренней системы оценки качества образования (приказ о назначении, регламент его работы – положение, порядок);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 работы дошкольного образовательного учреждения по обеспечению функционирования внутренней системы оценки качества образования и его выполнение;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;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мые мероприятия внутреннего контроля в рамках функционирования внутренней системы оценки качества образования;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мые корректирующие и предупреждающие действия в рамках функционирования внутренней системы оценки качества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Анализ показателей деятельности дошкольного образовательного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анализ выполняется по форме и в соответствии с требованиями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бобщение полученных результатов и формирование отч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нформация, полученная в результате сбора сведений в соответствии с утверждённым планом самообследования, членами Комиссии  передаётся лицу, ответственному за свод и оформление результатов самообследования дошкольного образовательного учреждения, не позднее чем за три дня до предварительного рассмотрения на Комиссии результатов самообсл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Лицо ответственное, за свод и оформление результатов самообследования дошкольного образовательного учреждения, обобщает полученные данные и оформляет их в виде отчёта, включающего аналитическую часть и результаты анализа показателей деятельности учреждения, подлежащего самообследованию  (далее Отчё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седатель Комиссии проводит заседание Комиссии, на котором происходит предварительное рассмотрение Отчё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С учётом поступивших от членов Комиссии предложений, рекомендаций и замечаний по Отчёту председатель Комиссии назначает срок для окончательного рассмотрения Отчё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сле окончательного рассмотрения результатов самообследования итоговая форма Отчёта направляется на рассмотрение органа коллективного управления дошкольного образовательного учреждения, к компетенции которого относится решение данного вопроса.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1. З</w:t>
      </w:r>
      <w:r>
        <w:rPr>
          <w:rFonts w:cs="Times New Roman" w:ascii="Times New Roman" w:hAnsi="Times New Roman"/>
          <w:lang w:eastAsia="en-US"/>
        </w:rPr>
        <w:t xml:space="preserve">аместитель руководителя дошкольного образовательного учреждения, руководители структурных подразделений,  педагогические работники </w:t>
      </w:r>
      <w:r>
        <w:rPr>
          <w:rFonts w:cs="Times New Roman" w:ascii="Times New Roman" w:hAnsi="Times New Roman"/>
        </w:rPr>
        <w:t>несут ответственность за выполнение данного Положения в соответствии требованиями законодательства.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тветственным лицом за организацию работы по данному Положению является руководитель дошкольного образовательного учреждения или уполномоченное им лиц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ее Положение является локальным актом ДОУ, принимается на педагогическом совете, утверждается приказом заведующего МБДОУ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 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оложение принимается на неопределённый срок. Изменения и дополнения к Положению принимаются в порядке, предусмотренным п.6.1 настоящего Положения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ле принятия Положения (или изменений и дополнений отдельных пунктов разделов) в новой редакции, предыдущая редакция автоматически утрачивает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Поло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о порядке подготовки и организации проведения самообследования  дошкольным образовательным учреждением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color w:val="0000FF"/>
      <w:sz w:val="36"/>
      <w:szCs w:val="36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color w:val="0000FF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28:00Z</dcterms:created>
  <dc:creator>user</dc:creator>
  <dc:description/>
  <cp:keywords/>
  <dc:language>en-US</dc:language>
  <cp:lastModifiedBy>user</cp:lastModifiedBy>
  <cp:lastPrinted>2019-02-25T17:35:00Z</cp:lastPrinted>
  <dcterms:modified xsi:type="dcterms:W3CDTF">2019-03-11T08:36:00Z</dcterms:modified>
  <cp:revision>13</cp:revision>
  <dc:subject/>
  <dc:title/>
</cp:coreProperties>
</file>