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ядом живё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представления детей о лесе, луге, водоёме как природных сообществах. Конкретизировать представления о типичных жителях различных сообществ. Закрепить умение устанавливать простейшие причинно-следственные связи, раскрывающие необходимость совместного обитания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 шапочки растений, грибов, животных леса, луга, водоёма (например, волк, заяц, белка, дятел, ель ,берёза, орешник, белый гриб, бабочка, птица, пчела, одуванчик, ромашка, лягушка, цапля, кубышка, камыш) – по количеству детей; обручи красного, синего, зелё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воспитатель напоминает, что растения и животные приспособлены к жизни в определённых условиях и в тесной связи друг с другом; что одни обитают в воде, другие – возле воды, в лесу, на лугу. Лес, луг, водоём – это их дом. Там они находят себе еду, растят пот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 В разных углах площадки раскладываются обручи разного цвета. Дети надевают ша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кто вы и где будите жить, расти. Некоторое время вы будете гулять по площадке, а по команде «Занять свои домики» обитатели леса занимают место в зелёном обруче, обитатели луга – в красном, а обитатели водоёма – в си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еряет правильность заселения домиков Затем дети меняются масками и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цеп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представления детей о природных сообществах, их целостности и уникальности, о цепях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Шапочки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Могут использоваться следующие объекты, образующие цепочки питания: </w:t>
      </w:r>
      <w:r>
        <w:rPr>
          <w:i/>
          <w:sz w:val="28"/>
          <w:szCs w:val="28"/>
        </w:rPr>
        <w:t xml:space="preserve">Лес - </w:t>
      </w:r>
      <w:r>
        <w:rPr>
          <w:sz w:val="28"/>
          <w:szCs w:val="28"/>
        </w:rPr>
        <w:t xml:space="preserve">дуб, кабан, волк;  осина, заяц, лиса; </w:t>
      </w:r>
      <w:r>
        <w:rPr>
          <w:i/>
          <w:sz w:val="28"/>
          <w:szCs w:val="28"/>
        </w:rPr>
        <w:t xml:space="preserve">луг - </w:t>
      </w:r>
      <w:r>
        <w:rPr>
          <w:sz w:val="28"/>
          <w:szCs w:val="28"/>
        </w:rPr>
        <w:t xml:space="preserve">подорожник, гусеница, кузнечик, жаворонок; ромашка, бабочка, стрекоза; </w:t>
      </w:r>
      <w:r>
        <w:rPr>
          <w:i/>
          <w:sz w:val="28"/>
          <w:szCs w:val="28"/>
        </w:rPr>
        <w:t xml:space="preserve">водоём – </w:t>
      </w:r>
      <w:r>
        <w:rPr>
          <w:sz w:val="28"/>
          <w:szCs w:val="28"/>
        </w:rPr>
        <w:t xml:space="preserve">водоросли, карась, щука; кувшинка, улитка, утка;  </w:t>
      </w:r>
      <w:r>
        <w:rPr>
          <w:i/>
          <w:sz w:val="28"/>
          <w:szCs w:val="28"/>
        </w:rPr>
        <w:t xml:space="preserve">поле – </w:t>
      </w:r>
      <w:r>
        <w:rPr>
          <w:sz w:val="28"/>
          <w:szCs w:val="28"/>
        </w:rPr>
        <w:t>рожь, мышь, а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ься на примере лесного сообщества. Детям говорят, что лес – это дом для многих растений и животных, которые тесно связаны друг с другом. Растения являются пищей для растительноядных животных, которыми, в свою очередь, питаются хищники. Так образуются цеп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Играют 2 команды по 3 ребёнка в каждой. Дети надевают шапочки: один – растение, другой – растительноядное животное, третий – хищ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команде «Цепочки, стройтесь!» вы должны построиться так, чтобы образовалась цепочка: растение, растительноядное животное, хищник. Затем каждый должен будет объяснить, почему он занял то или и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правильно построиться и объяснит последовательность построения, станет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ложнение можно убрать из цепочки один объект. При построении дети должны это обнаружить и рассказать к чему это может при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старичка-лесови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осознанию дошкольниками взаимосвязи всех компонентов природы, закреплению навыков экологически грамо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-лесовичок:  Однажды несколько волшебников поспорили, каким должен быть лес. Долго они спорили, но никак не могли друг с друг с согласиться. Решили, что каждый из них создаст такой лес, какой ему нравиться. А что у них получилось, я вам сейчас расскаж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волшебник решил, что в его лесу никаких животных , даже самых крошечных, не будет, только деревья, кусты, трава и грибы. Скоро лес превратился в непроходимую чащу, а потом и вовсе погиб. Почему. Помогите ему разобр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го волшебника раздражал всякий шум, и он создал лес, в котором не было птиц. И лес постигла та же участь. Как вы думаете, что случило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волшебник был очень добрым и хотел, чтобы все дружили. Он поселил в своём лесу только мирных животных – оленей, зайцев, лосей, косуль. И они чуть не съели волшебный лес. Очень огорчился волшебник. В чём была его ошиб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ёртый волшебник поселил в своём лесу только волков и лисиц. Но они вскоре покинули этот лес. Почему это произош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ятый волшебник сотворил обычный лес, но никто этот лес не покинул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у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мочь усвоить растения экосистем: луга, леса, водоёма, поля, овощ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описывает в рассказе растения определённой экосистемы: «Дети пошли гулять. Там увидели много деревьев: хвойных, лиственных. Набрали ягод, грибов. И пошли домой». Где были де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, ЧТО РАСТЁ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месте произрастания раст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 Вспомнить какие дети знают цветы, овощи, фрукты, травы, деревья и кустарники, где они 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называет растение, а дети говорят где раст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, ГДЕ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Закрепить знания детей о месте обитания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 </w:t>
      </w:r>
      <w:r>
        <w:rPr>
          <w:sz w:val="28"/>
          <w:szCs w:val="28"/>
        </w:rPr>
        <w:t xml:space="preserve">Вспомнить с детьми где какие звери жив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называет или показывает картинку с животным, птицей, насекомым, а дети отвечают где это существо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одящий спрашивает, например, «Кто живёт в дупле? Логове? И т.п.» 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на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  </w:t>
      </w:r>
      <w:r>
        <w:rPr>
          <w:sz w:val="28"/>
          <w:szCs w:val="28"/>
        </w:rPr>
        <w:t>Закрепить названия полев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 Четырём детям надевают на головы шапочки: гвоздика, ромашка, одуванчик, колокольчик. Одна девочка – цветочница. Остальные дети стоят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ют: Мы плетём, плетём венок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ит в круг цветочница. К ней подбегает </w:t>
      </w: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:</w:t>
      </w:r>
      <w:r>
        <w:rPr>
          <w:sz w:val="28"/>
          <w:szCs w:val="28"/>
        </w:rPr>
        <w:t xml:space="preserve"> Белая рубашка, жёлтенький платок… Как зовут?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Ромашка – полевой цве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веточница (к детям):  </w:t>
      </w:r>
      <w:r>
        <w:rPr>
          <w:sz w:val="28"/>
          <w:szCs w:val="28"/>
        </w:rPr>
        <w:t>Вам нужна ромаш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 Пусть бежит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омашка вбегает в круг)</w:t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ют: Мы плетём, плетём венок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веточнице подбегает </w:t>
      </w:r>
      <w:r>
        <w:rPr>
          <w:b/>
          <w:sz w:val="28"/>
          <w:szCs w:val="28"/>
        </w:rPr>
        <w:t>гвозд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веточница:  </w:t>
      </w:r>
      <w:r>
        <w:rPr>
          <w:sz w:val="28"/>
          <w:szCs w:val="28"/>
        </w:rPr>
        <w:t>Цветик-невеличка, алый, огневой, как зову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воздика:</w:t>
      </w:r>
      <w:r>
        <w:rPr>
          <w:sz w:val="28"/>
          <w:szCs w:val="28"/>
        </w:rPr>
        <w:t xml:space="preserve"> Гвоздичка – цветик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ница:  Вам нужна гвозд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 Пусть бежит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воздика вбегает в круг)</w:t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ют: Мы плетём, плетём венок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цветочнице подбегает </w:t>
      </w:r>
      <w:r>
        <w:rPr>
          <w:b/>
          <w:sz w:val="28"/>
          <w:szCs w:val="28"/>
        </w:rPr>
        <w:t>колокольчи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</w:t>
      </w:r>
      <w:r>
        <w:rPr>
          <w:sz w:val="28"/>
          <w:szCs w:val="28"/>
        </w:rPr>
        <w:t>:  Не в глуши ль еловой видела тебя? Кто же 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окольчик</w:t>
      </w:r>
      <w:r>
        <w:rPr>
          <w:sz w:val="28"/>
          <w:szCs w:val="28"/>
        </w:rPr>
        <w:t>: лиловый колокольчик 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</w:t>
      </w:r>
      <w:r>
        <w:rPr>
          <w:sz w:val="28"/>
          <w:szCs w:val="28"/>
        </w:rPr>
        <w:t>: Колокольчик нужен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а! Пусть бежит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окольчик вбегает в круг, берёт за руки гвоздику, ромашку и ходят по кругу в одну сторону, дети – в другую)</w:t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ют: Мы плетём, плетём венок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летаем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цветочнице подбегает </w:t>
      </w:r>
      <w:r>
        <w:rPr>
          <w:b/>
          <w:sz w:val="28"/>
          <w:szCs w:val="28"/>
        </w:rPr>
        <w:t>одуван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</w:t>
      </w:r>
      <w:r>
        <w:rPr>
          <w:sz w:val="28"/>
          <w:szCs w:val="28"/>
        </w:rPr>
        <w:t>: жёлтый сарафанчик, прямо как желток! Кто 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уванчик:</w:t>
      </w:r>
      <w:r>
        <w:rPr>
          <w:sz w:val="28"/>
          <w:szCs w:val="28"/>
        </w:rPr>
        <w:t xml:space="preserve"> Одуванчик – полевой цвето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</w:t>
      </w:r>
      <w:r>
        <w:rPr>
          <w:sz w:val="28"/>
          <w:szCs w:val="28"/>
        </w:rPr>
        <w:t>: Одуванчик нужен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а! Пусть бежит скорей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уванчик с цветочницей входят в круг и становятся вместе с цвета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сплели, сплели в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цветочков поле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цветочков пол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му в венке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му его но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лю-ли, ой, лю-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его нос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веточница снимает с головы венок и надевает на того, кого выбирае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веточница</w:t>
      </w:r>
      <w:r>
        <w:rPr>
          <w:sz w:val="28"/>
          <w:szCs w:val="28"/>
        </w:rPr>
        <w:t>: Будет Коля в нём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Колюшка в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, лю-ли, ой, лю-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 Колюшка водить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становиться садовником, выбирает новые цветы. Игра повтор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36:00Z</dcterms:created>
  <dc:creator>D/S151</dc:creator>
  <dc:description/>
  <cp:keywords/>
  <dc:language>en-US</dc:language>
  <cp:lastModifiedBy>D/S151</cp:lastModifiedBy>
  <dcterms:modified xsi:type="dcterms:W3CDTF">2009-08-02T10:50:00Z</dcterms:modified>
  <cp:revision>5</cp:revision>
  <dc:subject/>
  <dc:title/>
</cp:coreProperties>
</file>