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right="998" w:firstLine="6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right="998" w:firstLine="65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нсультация для родителей</w:t>
      </w:r>
    </w:p>
    <w:p>
      <w:pPr>
        <w:pStyle w:val="Normal"/>
        <w:shd w:fill="FFFFFF" w:val="clear"/>
        <w:spacing w:lineRule="exact" w:line="336"/>
        <w:ind w:right="998" w:firstLine="65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998" w:firstLine="653"/>
        <w:jc w:val="center"/>
        <w:rPr>
          <w:b/>
          <w:b/>
          <w:smallCaps/>
          <w:color w:val="000000"/>
          <w:sz w:val="52"/>
          <w:szCs w:val="52"/>
        </w:rPr>
      </w:pPr>
      <w:r>
        <w:rPr>
          <w:b/>
          <w:smallCaps/>
          <w:color w:val="000000"/>
          <w:sz w:val="52"/>
          <w:szCs w:val="52"/>
        </w:rPr>
        <w:t>«Чем заняться с ребенком на свежем воздухе»</w:t>
      </w:r>
    </w:p>
    <w:p>
      <w:pPr>
        <w:pStyle w:val="Normal"/>
        <w:shd w:fill="FFFFFF" w:val="clear"/>
        <w:ind w:right="-59" w:firstLine="653"/>
        <w:jc w:val="both"/>
        <w:rPr>
          <w:b/>
          <w:b/>
          <w:smallCaps/>
          <w:sz w:val="52"/>
          <w:szCs w:val="52"/>
        </w:rPr>
      </w:pPr>
      <w:r>
        <w:rPr>
          <w:color w:val="000000"/>
          <w:sz w:val="28"/>
          <w:szCs w:val="28"/>
        </w:rPr>
        <w:t>Свободное время - это проблема не только каждого человека, но и семьи в целом. Преобладающую часть своего нерабочего времени че</w:t>
        <w:softHyphen/>
        <w:t>ловек проводит дома, в семье. Именно в семье ребенок, подросток должен впитывать то, что можно назвать культурой свободного време</w:t>
        <w:softHyphen/>
        <w:t>ни: чему-то его надо учить, а что-то должно в нем вырастать из под</w:t>
        <w:softHyphen/>
        <w:t>ражания старшим.</w:t>
      </w:r>
    </w:p>
    <w:p>
      <w:pPr>
        <w:pStyle w:val="Normal"/>
        <w:shd w:fill="FFFFFF" w:val="clear"/>
        <w:spacing w:before="280" w:after="280"/>
        <w:ind w:right="-59" w:firstLine="662"/>
        <w:jc w:val="both"/>
        <w:rPr/>
      </w:pPr>
      <w:r>
        <w:rPr>
          <w:color w:val="000000"/>
          <w:sz w:val="28"/>
          <w:szCs w:val="28"/>
        </w:rPr>
        <w:t>К сожалению, часто многие взрослые попусту растрачивают свое свободное время или просиживают у телевизоров и компьютеров. Это занимательно и очень современно, но не полезно для здоровья. А все это происходит от того, что взрослые не умеют интересно и разумно проводить свой досуг с детьми; не знают, в какие игры можно играть с ребенком; нет обоих увлечений и т.д.</w:t>
      </w:r>
    </w:p>
    <w:p>
      <w:pPr>
        <w:pStyle w:val="Normal"/>
        <w:shd w:fill="FFFFFF" w:val="clear"/>
        <w:spacing w:before="280" w:after="280"/>
        <w:ind w:right="-59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, из лучших средств проведения активного отдыха, после напряженной умственной или физической работы, являются подвижные игры. Подвижные игры и упрошенные спортивные игры создают атмосфе</w:t>
        <w:softHyphen/>
        <w:t>ру радости, являются важным средством воспитания детей, сплочения семьи, одно из самых любимых и полезных физических занятий детей.</w:t>
      </w:r>
    </w:p>
    <w:p>
      <w:pPr>
        <w:pStyle w:val="Normal"/>
        <w:shd w:fill="FFFFFF" w:val="clear"/>
        <w:spacing w:before="280" w:after="280"/>
        <w:ind w:right="-59" w:firstLine="672"/>
        <w:jc w:val="both"/>
        <w:rPr/>
      </w:pPr>
      <w:r>
        <w:rPr>
          <w:color w:val="000000"/>
          <w:sz w:val="28"/>
          <w:szCs w:val="28"/>
        </w:rPr>
        <w:t>В основе подвижных и спортивных игр лежат физические упраж</w:t>
        <w:softHyphen/>
        <w:t>нения, движения, в ходе выполнения которых дети и взрослые прео</w:t>
        <w:softHyphen/>
        <w:t>долевают ряд препятствий, стремятся достигнуть определенной, за</w:t>
        <w:softHyphen/>
        <w:t>ранее поставленной цели. Необходимость подчиняться правилам и соответствующим образом- реагировать на сигнал, организует и дис</w:t>
        <w:softHyphen/>
        <w:t>циплинирует детей, приучает их контролировать свое поведение, развивает сообразительность, двигательную инициативу и самостоятельность.</w:t>
      </w:r>
    </w:p>
    <w:p>
      <w:pPr>
        <w:pStyle w:val="Normal"/>
        <w:shd w:fill="FFFFFF" w:val="clear"/>
        <w:spacing w:before="280" w:after="280"/>
        <w:ind w:right="-59" w:firstLine="682"/>
        <w:jc w:val="both"/>
        <w:rPr/>
      </w:pPr>
      <w:r>
        <w:rPr>
          <w:color w:val="000000"/>
          <w:sz w:val="28"/>
          <w:szCs w:val="28"/>
        </w:rPr>
        <w:t>Подвижные игры расширяют общий кругозор детей, стимулируют использование знаний об окружающем мире, человеческих поступках, поведении животных; пополняют словарный запас; совершенствуют психические процессы.</w:t>
      </w:r>
    </w:p>
    <w:p>
      <w:pPr>
        <w:pStyle w:val="Normal"/>
        <w:shd w:fill="FFFFFF" w:val="clear"/>
        <w:spacing w:before="280" w:after="280"/>
        <w:ind w:right="-59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движные игры являются - действенным средством разностороннего развития детей, они укрепляют основные группы мышц и тем самым способствуют улучшению здоровья.</w:t>
      </w:r>
    </w:p>
    <w:p>
      <w:pPr>
        <w:pStyle w:val="Normal"/>
        <w:shd w:fill="FFFFFF" w:val="clear"/>
        <w:spacing w:before="280" w:after="280"/>
        <w:ind w:right="-59" w:firstLine="672"/>
        <w:jc w:val="both"/>
        <w:rPr/>
      </w:pPr>
      <w:r>
        <w:rPr>
          <w:color w:val="000000"/>
          <w:sz w:val="28"/>
          <w:szCs w:val="28"/>
        </w:rPr>
        <w:t>В подвижные игры можно играть как в помещении, так и на свежем воздухе. Можно даже играть в воде на мелководье, получается двойной эффект (физическое развитие + закаливание организма).</w:t>
      </w:r>
    </w:p>
    <w:p>
      <w:pPr>
        <w:pStyle w:val="Normal"/>
        <w:shd w:fill="FFFFFF" w:val="clear"/>
        <w:spacing w:before="280" w:after="280"/>
        <w:ind w:right="-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критерием при выборе игры являются:</w:t>
      </w:r>
    </w:p>
    <w:p>
      <w:pPr>
        <w:pStyle w:val="Normal"/>
        <w:shd w:fill="FFFFFF" w:val="clear"/>
        <w:spacing w:before="280" w:after="280"/>
        <w:ind w:right="-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их возрасту ребенка (подбирается игра с теми видами движений, которые хорошо знакомы ребенку, чтобы не тормозить игро</w:t>
        <w:softHyphen/>
        <w:t>вые действия);</w:t>
      </w:r>
    </w:p>
    <w:p>
      <w:pPr>
        <w:pStyle w:val="Normal"/>
        <w:shd w:fill="FFFFFF" w:val="clear"/>
        <w:spacing w:before="280" w:after="280"/>
        <w:ind w:right="-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места проведения (игры с бегом на скорость, с метанием в подвижную цель или вдаль не будут иметь эффекта в помещении);</w:t>
      </w:r>
    </w:p>
    <w:p>
      <w:pPr>
        <w:pStyle w:val="Normal"/>
        <w:shd w:fill="FFFFFF" w:val="clear"/>
        <w:spacing w:before="280" w:after="280"/>
        <w:ind w:right="-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времени года и погодных условий (зимой логичны игры более динамичные, но скользкая площадка может мешать бегу; летом удобно соревноваться в быстром беге, но; в очень жаркую погоду лучше не проводить, т.к. затрудняется дыхание).</w:t>
      </w:r>
    </w:p>
    <w:p>
      <w:pPr>
        <w:pStyle w:val="Normal"/>
        <w:shd w:fill="FFFFFF" w:val="clear"/>
        <w:spacing w:before="280" w:after="280"/>
        <w:ind w:right="-59" w:firstLine="677"/>
        <w:jc w:val="both"/>
        <w:rPr/>
      </w:pPr>
      <w:r>
        <w:rPr>
          <w:color w:val="000000"/>
          <w:sz w:val="28"/>
          <w:szCs w:val="28"/>
        </w:rPr>
        <w:t>Во время физкультурных занятий важным моментом является дозирование физических нагрузок. Они должны быть оптимальными и не вызывать переутомления. Во время подвижных игр, нагрузку также можно дозировать, увеличивая или уменьшая продолжительность игры или количество ее повторений; увеличивать или уменьшать размеры площадки или полянки; на которой проводится игра; усложняя или упрощая правила игры; увеличивая или уменьшая вес простейшего инвентаря, 'изменяя продолжительность перерывов для отдыха; увели</w:t>
        <w:softHyphen/>
        <w:t>чивая или уменьшая число играющих и водящих.</w:t>
      </w:r>
    </w:p>
    <w:p>
      <w:pPr>
        <w:pStyle w:val="Normal"/>
        <w:shd w:fill="FFFFFF" w:val="clear"/>
        <w:spacing w:before="280" w:after="280"/>
        <w:ind w:right="-59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у так же, что подвижные игры и упрошенные спортивные игры хороши тем, что не требуют дорогостоящего оборудования и инвентаря: мячи, скакалки, кегли, палки, веревочки или шнуры, обру</w:t>
        <w:softHyphen/>
        <w:t>чи. Если этого нет, то использовать заменители природные - пеньки, палочки или веточки, шишки, камешки, тропинки, деревья или использовать нестандартное оборудование, которое можно изготовить своими руками из различных остатков (материи, дерева, пластмассы и т.д.).</w:t>
      </w:r>
    </w:p>
    <w:p>
      <w:pPr>
        <w:pStyle w:val="Normal"/>
        <w:shd w:fill="FFFFFF" w:val="clear"/>
        <w:spacing w:before="280" w:after="280"/>
        <w:ind w:right="-59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ей выставке нестандартного оборудования представлены различные пособия, которые изготовили родители своими руками из разного материала.</w:t>
      </w:r>
    </w:p>
    <w:p>
      <w:pPr>
        <w:pStyle w:val="Normal"/>
        <w:shd w:fill="FFFFFF" w:val="clear"/>
        <w:spacing w:before="280" w:after="280"/>
        <w:ind w:right="-59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right="-59" w:hanging="0"/>
        <w:jc w:val="center"/>
        <w:rPr>
          <w:b/>
          <w:b/>
          <w:sz w:val="32"/>
        </w:rPr>
      </w:pPr>
      <w:r>
        <w:rPr>
          <w:b/>
          <w:sz w:val="32"/>
        </w:rPr>
        <w:t>Инструкция по организации и проведению прогулки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8"/>
        </w:rPr>
      </w:pPr>
      <w:r>
        <w:rPr>
          <w:sz w:val="28"/>
        </w:rPr>
        <w:t>Осуществлять ежедневный осмотр участка перед прогулкой, устранять опасные, режущие, колющие, ядовитые растения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sz w:val="28"/>
        </w:rPr>
      </w:pPr>
      <w:r>
        <w:rPr>
          <w:sz w:val="28"/>
        </w:rPr>
        <w:t>Следить за тем, чтобы оборудование участка соответствовало требованиям по технике безопасности, а именно поверхность оборудования не должна иметь острых выступов и шероховатостей, выступающих болтов, оборудование должно быть исправно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sz w:val="28"/>
        </w:rPr>
      </w:pPr>
      <w:r>
        <w:rPr>
          <w:sz w:val="28"/>
        </w:rPr>
        <w:t>Во время  одевания детей на прогулку должны соблюдать последовательность, постепенность и рациональность одежды в соответствии с погодой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sz w:val="28"/>
        </w:rPr>
      </w:pPr>
      <w:r>
        <w:rPr>
          <w:sz w:val="28"/>
        </w:rPr>
        <w:t>Организовывать выход на прогулку подгруппам. Воспитатель должен выходить с первой подгруппой, а помощник сопровождает вторую группу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sz w:val="28"/>
        </w:rPr>
      </w:pPr>
      <w:r>
        <w:rPr>
          <w:sz w:val="28"/>
        </w:rPr>
        <w:t>Организуя прогулку, учитывать характер предыдущей и последующей деятельности детей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sz w:val="28"/>
        </w:rPr>
      </w:pPr>
      <w:r>
        <w:rPr>
          <w:sz w:val="28"/>
        </w:rPr>
        <w:t>Обеспечивать целесообразное сочетание разных видов деятельности на прогулке, чередование подвижной и спокойной деятельности детей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sz w:val="28"/>
        </w:rPr>
      </w:pPr>
      <w:r>
        <w:rPr>
          <w:sz w:val="28"/>
        </w:rPr>
        <w:t>Обеспечивать двигательную активность детей во время прогулки, при условии рациональной одежды детей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sz w:val="28"/>
        </w:rPr>
      </w:pPr>
      <w:r>
        <w:rPr>
          <w:sz w:val="28"/>
        </w:rPr>
        <w:t>В жаркую летнюю погоду организовывать игры малой и средней подвижности, не допускать пребывания детей без головных уборов под солнцем.</w:t>
      </w:r>
    </w:p>
    <w:p>
      <w:pPr>
        <w:pStyle w:val="Normal"/>
        <w:numPr>
          <w:ilvl w:val="0"/>
          <w:numId w:val="1"/>
        </w:numPr>
        <w:spacing w:before="360" w:after="120"/>
        <w:rPr>
          <w:sz w:val="28"/>
        </w:rPr>
      </w:pPr>
      <w:r>
        <w:rPr>
          <w:sz w:val="28"/>
        </w:rPr>
        <w:t>При несчастном случае воспитатель обязан доставить пострадавшего ребёнка в медицинский кабинет для оказания первой медицинской помощи и немедленно вернуться к детям. В период отсутствия воспитателя за детьми наблюдает воспитатель рядом гуляющей группы детей.</w:t>
      </w:r>
    </w:p>
    <w:p>
      <w:pPr>
        <w:pStyle w:val="Normal"/>
        <w:numPr>
          <w:ilvl w:val="0"/>
          <w:numId w:val="1"/>
        </w:numPr>
        <w:spacing w:before="360" w:after="120"/>
        <w:rPr>
          <w:sz w:val="28"/>
        </w:rPr>
      </w:pPr>
      <w:r>
        <w:rPr>
          <w:sz w:val="28"/>
        </w:rPr>
        <w:t>После каждой прогулки производить санитарную обработку игрушек согласно санитарным требованиям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sz w:val="28"/>
        </w:rPr>
      </w:pPr>
      <w:r>
        <w:rPr>
          <w:sz w:val="28"/>
        </w:rPr>
        <w:t>Организовать возвращение с прогулки по подгруппам в ясельных и младших группах, в старших и подготовительных группах - фронтально. Встречает детей в раздевальной комнате помощник воспитателя, воспитатель уходит в группу последним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</w:rPr>
      </w:pPr>
      <w:r>
        <w:rPr>
          <w:sz w:val="28"/>
        </w:rPr>
        <w:t>Отмену и сокращение прогулки производить только с согласия администрации и медицинских работников.</w:t>
      </w:r>
    </w:p>
    <w:p>
      <w:pPr>
        <w:pStyle w:val="Normal"/>
        <w:spacing w:before="1200" w:after="0"/>
        <w:rPr>
          <w:sz w:val="28"/>
        </w:rPr>
      </w:pPr>
      <w:r>
        <w:rPr>
          <w:sz w:val="28"/>
        </w:rPr>
        <w:t>Заместитель заведующей по УВР:                            Молоткова М.Ю.</w:t>
        <w:br/>
        <w:t>Заместитель заведующей по УВР:                            Мурашова Н.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i</dc:creator>
  <dc:description/>
  <cp:keywords/>
  <dc:language>en-US</dc:language>
  <cp:lastModifiedBy>user</cp:lastModifiedBy>
  <dcterms:modified xsi:type="dcterms:W3CDTF">2018-12-18T10:35:00Z</dcterms:modified>
  <cp:revision>6</cp:revision>
  <dc:subject/>
  <dc:title/>
</cp:coreProperties>
</file>